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1942"/>
        <w:gridCol w:w="1658"/>
        <w:gridCol w:w="43"/>
        <w:gridCol w:w="1235"/>
      </w:tblGrid>
      <w:tr>
        <w:trPr/>
        <w:tc>
          <w:tcPr>
            <w:tcW w:w="8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Certification III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N30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2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Network Technology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llemang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0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2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00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2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0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 Kitty Derosario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ean, School of Trades &amp; Technology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42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.</w:t>
        <w:tab/>
        <w:t>COURSE DESCRIP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course is a continuation of CSN301 WANS II.  At the present time, this course will cover Cisco CCNA semester 3 – “Advanced Router Configuration”,   and Semester 4 – “WAN Theory and Design.”   A significant part of semesters 3 and 4 is the Threaded Case Study (TCS) in which the student designs a large network from the basic LAN cabling up to selection of the WAN serv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Upon successful completion of this course the student will demonstrate the ability to: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. Recognize potential network congestion problems and overcome these problems through network segmentation.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advantages of LAN segmentation.</w:t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LAN segmentation using bridges, routers and switches.</w:t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 and describe two switching methods.</w:t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full- and half-duplex Ethernet operation.</w:t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network congestion problem in Ethernet networks.</w:t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features and benefits of Fast Ethernet.</w:t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guidelines and distance limitations of Fast Ethernet.</w:t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operation of the Spanning Tree Protocol and its benefit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 3 Chapter(s) 2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B. Design and implement Virtual Lans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8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how switches can be used to implement VLANs</w:t>
      </w:r>
    </w:p>
    <w:p>
      <w:pPr>
        <w:pStyle w:val="Normal"/>
        <w:numPr>
          <w:ilvl w:val="0"/>
          <w:numId w:val="8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benefits of VLANS</w:t>
      </w:r>
    </w:p>
    <w:p>
      <w:pPr>
        <w:pStyle w:val="Normal"/>
        <w:numPr>
          <w:ilvl w:val="0"/>
          <w:numId w:val="8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mplement networks that incorporate virtual LAN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 3 Chapter(s) 3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C. Implement Access Control Lists (ACLs) in order to control access to network resource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9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purpose of ACLs and how they are implemented in a router.</w:t>
      </w:r>
    </w:p>
    <w:p>
      <w:pPr>
        <w:pStyle w:val="Normal"/>
        <w:numPr>
          <w:ilvl w:val="0"/>
          <w:numId w:val="9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difference between standard and extended ACLs.</w:t>
      </w:r>
    </w:p>
    <w:p>
      <w:pPr>
        <w:pStyle w:val="Normal"/>
        <w:numPr>
          <w:ilvl w:val="0"/>
          <w:numId w:val="9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ign and implement ACLs in order to satisfy various access control/security require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 3 Chapter(s) 6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D. Design a Wide Area Network solutions to satisfy a particular requirement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and utilize the hierarchical network design model</w:t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alyze traffic types and requirements to be considered during WAN design.</w:t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elect from available WAN services including ISDN, Frame Relay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 4 Chapter(s) 2,3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E. Implement a WAN utilizing Frame Rela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key Frame Relay terms and features.</w:t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ist commands to configure Frame Relay LMIs, maps, and subinterfaces.</w:t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ist commands to monitor Frame Relay operation in the router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 4 Chapter(s) 6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F. Describe the implementation of a WAN utilizing ISD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tate a relevant use and context for ISDN networking.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dentify ISDN protocols, function groups, reference points, and channels.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Cisco’s implementation of ISDN BRI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 4 Chapter(s) 5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G. Implement a serial link using PPP as the encapsulation protocol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10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dentify PPP operations to encapsulate WAN data on Cisco routers.</w:t>
      </w:r>
    </w:p>
    <w:p>
      <w:pPr>
        <w:pStyle w:val="Normal"/>
        <w:numPr>
          <w:ilvl w:val="0"/>
          <w:numId w:val="10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figure a WAN router to use PPP, and implement CHAP authentication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 4 Chapter(s) 4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H.  Implement a network using IPX as the routed protocol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ist the required IPX address and encapsulation typ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figure IPX access lists and SAP filters to control basic Novell traffic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nable the Novell IPX protocol and configure interfac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nitor Novell IPX operation on the router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 3 Chapter(s) 7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I. Prepare and present the Threaded Case Study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i/>
          <w:i/>
          <w:lang w:val="en-GB"/>
        </w:rPr>
      </w:pPr>
      <w:r>
        <w:rPr>
          <w:rFonts w:cs="CG Times 12pt;Book Antiqua" w:ascii="CG Times 12pt;Book Antiqua" w:hAnsi="CG Times 12pt;Book Antiqua"/>
          <w:b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s 3 and 4 all chapt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I.</w:t>
        <w:tab/>
        <w:t>TOPICS TO BE COVERED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Lan Segmen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VL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Access Control Lists (ACL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AN 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Frame Rel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SD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P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Novel IPX Rou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Threaded Case Stu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V.</w:t>
        <w:tab/>
        <w:t>REQUIRED STUDENT RESOURCES/TEXT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EXT BOOK:</w:t>
        <w:tab/>
      </w:r>
    </w:p>
    <w:p>
      <w:pPr>
        <w:pStyle w:val="Normal"/>
        <w:numPr>
          <w:ilvl w:val="0"/>
          <w:numId w:val="1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577" w:hanging="283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“</w:t>
      </w:r>
      <w:r>
        <w:rPr>
          <w:rFonts w:cs="CG Times 12pt;Book Antiqua" w:ascii="CG Times 12pt;Book Antiqua" w:hAnsi="CG Times 12pt;Book Antiqua"/>
          <w:b/>
          <w:lang w:val="en-GB"/>
        </w:rPr>
        <w:t xml:space="preserve">CCNA CERTIFICATION – ROUTING BASICS FOR CISCO CERTIFIED NETWORK ASSOCIATES EXAM.”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by Robert N. Myhre (Prentice Hall 1999)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.</w:t>
        <w:tab/>
        <w:t xml:space="preserve">EVALUATION PROCESS/GRADING SYSTEM: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Online Cisco Chapter exams  </w:t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Block Tests</w:t>
        <w:tab/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Final Cisco Exam</w:t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ractical Tests</w:t>
        <w:tab/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Lab Activities</w:t>
        <w:tab/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(The percentages shown above may vary slightly if circumstances warrant.)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1620" w:leader="none"/>
          <w:tab w:val="left" w:pos="2880" w:leader="none"/>
        </w:tabs>
        <w:suppressAutoHyphens w:val="true"/>
        <w:ind w:left="1620" w:hanging="216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ab/>
        <w:t>NOTE:</w:t>
      </w:r>
      <w:r>
        <w:rPr>
          <w:rFonts w:cs="CG Times 12pt;Book Antiqua" w:ascii="CG Times 12pt;Book Antiqua" w:hAnsi="CG Times 12pt;Book Antiqua"/>
          <w:lang w:val="en-GB"/>
        </w:rPr>
        <w:t xml:space="preserve">  It is necessary to pass both the theory and the lab part of this course.   For example, it is not possible to pass the course if a student has a failing average in the written tests but is passing the lab portion,  (or vice versa)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GRADING SYSTE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+</w:t>
        <w:tab/>
        <w:tab/>
        <w:tab/>
        <w:tab/>
        <w:t>90</w:t>
        <w:tab/>
        <w:t>-</w:t>
        <w:tab/>
        <w:t>10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</w:t>
        <w:tab/>
        <w:tab/>
        <w:tab/>
        <w:tab/>
        <w:t>80</w:t>
        <w:tab/>
        <w:t>-</w:t>
        <w:tab/>
        <w:t>8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B</w:t>
        <w:tab/>
        <w:tab/>
        <w:tab/>
        <w:tab/>
        <w:t>70</w:t>
        <w:tab/>
        <w:t>-</w:t>
        <w:tab/>
        <w:t>7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C</w:t>
        <w:tab/>
        <w:tab/>
        <w:tab/>
        <w:tab/>
        <w:t>60</w:t>
        <w:tab/>
        <w:t>-</w:t>
        <w:tab/>
        <w:t>6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R</w:t>
        <w:tab/>
        <w:tab/>
        <w:tab/>
        <w:tab/>
        <w:t>Repeat</w:t>
        <w:tab/>
        <w:t>Less than 6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right="144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X</w:t>
        <w:tab/>
        <w:tab/>
        <w:tab/>
        <w:tab/>
        <w:t xml:space="preserve">Incomplete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UPGRADING OF INCOMPLET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When a student's course work is incomplete or final grade is below 55%, there is the possibility of upgrading to a pass when a student meets all of the following criteria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1.</w:t>
        <w:tab/>
        <w:t>The students attendance has been satisfactory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2.</w:t>
        <w:tab/>
        <w:t>An overall average of at least 45% has been achiev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3.</w:t>
        <w:tab/>
        <w:t>The student has not had a failing grade in all of the theory tests taken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4.</w:t>
        <w:tab/>
        <w:t>The student has made reasonable efforts to participate in class and complete assign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e nature of the upgrading requirements will be determined by the instructor and may involve one or more of the following: completion of existing labs and assignments, completion of additional assignments, re-testing on individual parts of the course or a comprehensive test on the entir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LAB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CG Times 12pt;Book Antiqua" w:ascii="CG Times 12pt;Book Antiqua" w:hAnsi="CG Times 12pt;Book Antiqua"/>
          <w:lang w:val="en-GB"/>
        </w:rPr>
        <w:tab/>
        <w:t xml:space="preserve">Lab activities represent a very important component of this course. Because of this, </w:t>
      </w:r>
      <w:r>
        <w:rPr>
          <w:rFonts w:cs="CG Times 12pt;Book Antiqua" w:ascii="CG Times 12pt;Book Antiqua" w:hAnsi="CG Times 12pt;Book Antiqua"/>
          <w:b/>
          <w:lang w:val="en-GB"/>
        </w:rPr>
        <w:t>attendance is mandatory</w:t>
      </w:r>
      <w:r>
        <w:rPr>
          <w:rFonts w:cs="CG Times 12pt;Book Antiqua" w:ascii="CG Times 12pt;Book Antiqua" w:hAnsi="CG Times 12pt;Book Antiqua"/>
          <w:lang w:val="en-GB"/>
        </w:rPr>
        <w:t xml:space="preserve"> and the satisfactory completion of all lab activities is required.  </w:t>
      </w:r>
      <w:r>
        <w:rPr>
          <w:rFonts w:cs="CG Times 12pt;Book Antiqua" w:ascii="CG Times 12pt;Book Antiqua" w:hAnsi="CG Times 12pt;Book Antiqua"/>
          <w:i/>
          <w:lang w:val="en-GB"/>
        </w:rPr>
        <w:t>It is the student's responsibility to discuss absences from regularly scheduled labs with the instructor so that alternate arrangements (where possible) can be made to complete the lab require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LAB REPORT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quired lab report requirements will be detailed before labs are assign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ATTENDANCE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Absenteeism will affect a student's ability to succeed in this course.  Absences due to medical or other unavoidable circumstances should be discussed with the instructor.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.</w:t>
        <w:tab/>
        <w:t>SPECIAL NOTE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Special Need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ith special needs (e.g. physical limitations, visual or hearing impairments, or learning disabilities) are encouraged to discuss any required accommodations confidentially with the instructor and/or contact the Special Needs Office so that support services can be arrang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Retention of Course Outlin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Course Mod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Your instructor reserves the right to make reasonable modifications to the course as deemed necessary to meet the needs of students or take advantage of new or different learning opportuniti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ho wish to apply for advanced standing in the course should consult the instructor.  This course is not eligible for challenge at the present ti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12pt">
    <w:altName w:val="Book Antiqua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>
        <w:rFonts w:cs="CG Times 12pt;Book Antiqua" w:ascii="CG Times 12pt;Book Antiqua" w:hAnsi="CG Times 12pt;Book Antiqua"/>
        <w:lang w:val="en-GB"/>
      </w:rPr>
      <w:tab/>
      <w:t>-</w:t>
    </w:r>
    <w:r>
      <w:rPr>
        <w:rFonts w:cs="CG Times 12pt;Book Antiqua" w:ascii="CG Times 12pt;Book Antiqua" w:hAnsi="CG Times 12pt;Book Antiqua"/>
        <w:lang w:val="en-GB"/>
      </w:rPr>
      <w:fldChar w:fldCharType="begin"/>
    </w:r>
    <w:r>
      <w:rPr>
        <w:rFonts w:cs="CG Times 12pt;Book Antiqua" w:ascii="CG Times 12pt;Book Antiqua" w:hAnsi="CG Times 12pt;Book Antiqua"/>
        <w:lang w:val="en-GB"/>
      </w:rPr>
      <w:instrText xml:space="preserve"> PAGE \* ARABIC </w:instrText>
    </w:r>
    <w:r>
      <w:rPr>
        <w:rFonts w:cs="CG Times 12pt;Book Antiqua" w:ascii="CG Times 12pt;Book Antiqua" w:hAnsi="CG Times 12pt;Book Antiqua"/>
        <w:lang w:val="en-GB"/>
      </w:rPr>
      <w:fldChar w:fldCharType="separate"/>
    </w:r>
    <w:r>
      <w:rPr>
        <w:rFonts w:cs="CG Times 12pt;Book Antiqua" w:ascii="CG Times 12pt;Book Antiqua" w:hAnsi="CG Times 12pt;Book Antiqua"/>
        <w:lang w:val="en-GB"/>
      </w:rPr>
      <w:t>8</w:t>
    </w:r>
    <w:r>
      <w:rPr>
        <w:rFonts w:cs="CG Times 12pt;Book Antiqua" w:ascii="CG Times 12pt;Book Antiqua" w:hAnsi="CG Times 12pt;Book Antiqua"/>
        <w:lang w:val="en-GB"/>
      </w:rPr>
      <w:fldChar w:fldCharType="end"/>
    </w:r>
    <w:r>
      <w:rPr>
        <w:rFonts w:cs="CG Times 12pt;Book Antiqua" w:ascii="CG Times 12pt;Book Antiqua" w:hAnsi="CG Times 12pt;Book Antiqua"/>
        <w:lang w:val="en-GB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t>8</w: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begin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separate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t>8</w: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end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CG Times 12pt;Book Antiqua" w:ascii="CG Times 12pt;Book Antiqua" w:hAnsi="CG Times 12pt;Book Antiqua"/>
        <w:u w:val="single"/>
        <w:lang w:val="en-GB"/>
      </w:rPr>
      <w:t>Network Certification II</w:t>
    </w:r>
    <w:r>
      <w:rPr>
        <w:rFonts w:cs="CG Times 12pt;Book Antiqua" w:ascii="CG Times 12pt;Book Antiqua" w:hAnsi="CG Times 12pt;Book Antiqua"/>
        <w:lang w:val="en-GB"/>
      </w:rPr>
      <w:tab/>
    </w:r>
    <w:r>
      <w:rPr>
        <w:rFonts w:cs="CG Times 12pt;Book Antiqua" w:ascii="CG Times 12pt;Book Antiqua" w:hAnsi="CG Times 12pt;Book Antiqua"/>
        <w:u w:val="single"/>
        <w:lang w:val="en-GB"/>
      </w:rPr>
      <w:t>CSN306</w:t>
    </w:r>
    <w:r>
      <w:rPr>
        <w:rFonts w:cs="CG Times 12pt;Book Antiqua" w:ascii="CG Times 12pt;Book Antiqua" w:hAnsi="CG Times 12pt;Book Antiqua"/>
        <w:lang w:val="en-GB"/>
      </w:rPr>
      <w:t xml:space="preserve"> 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 12pt;Book Antiqua" w:hAnsi="CG Times 12pt;Book Antiqua" w:cs="CG Times 12pt;Book Antiqua"/>
        <w:b/>
        <w:b/>
        <w:i/>
        <w:i/>
        <w:lang w:val="en-GB"/>
      </w:rPr>
    </w:pPr>
    <w:r>
      <w:rPr>
        <w:rFonts w:cs="CG Times 12pt;Book Antiqua" w:ascii="CG Times 12pt;Book Antiqua" w:hAnsi="CG Times 12pt;Book Antiqua"/>
        <w:b/>
        <w:i/>
        <w:lang w:val="en-GB"/>
      </w:rPr>
      <w:t>COURSE NAME</w:t>
      <w:tab/>
      <w:t>CODE NO.</w:t>
    </w:r>
  </w:p>
  <w:p>
    <w:pPr>
      <w:pStyle w:val="Normal"/>
      <w:spacing w:lineRule="auto" w:line="98" w:before="0" w:after="140"/>
      <w:rPr>
        <w:rFonts w:ascii="CG Times 12pt;Book Antiqua" w:hAnsi="CG Times 12pt;Book Antiqua" w:cs="CG Times 12pt;Book Antiqua"/>
        <w:b/>
        <w:b/>
        <w:i/>
        <w:i/>
        <w:sz w:val="10"/>
        <w:lang w:val="en-GB"/>
      </w:rPr>
    </w:pPr>
    <w:r>
      <w:rPr>
        <w:rFonts w:cs="CG Times 12pt;Book Antiqua" w:ascii="CG Times 12pt;Book Antiqua" w:hAnsi="CG Times 12pt;Book Antiqua"/>
        <w:b/>
        <w:i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GB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1440" w:hanging="1440"/>
    </w:pPr>
    <w:rPr>
      <w:rFonts w:ascii="CG Times 12pt;Book Antiqua" w:hAnsi="CG Times 12pt;Book Antiqua" w:cs="CG Times 12pt;Book Antiqua"/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1:02:00Z</dcterms:created>
  <dc:creator>CET</dc:creator>
  <dc:description/>
  <dc:language>en-US</dc:language>
  <cp:lastModifiedBy>administrator</cp:lastModifiedBy>
  <cp:lastPrinted>2000-08-29T11:55:00Z</cp:lastPrinted>
  <dcterms:modified xsi:type="dcterms:W3CDTF">2001-01-30T21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04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